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exact" w:line="280"/>
        <w:ind w:right="55" w:hanging="0"/>
        <w:jc w:val="center"/>
        <w:rPr>
          <w:sz w:val="30"/>
          <w:szCs w:val="30"/>
        </w:rPr>
      </w:pPr>
      <w:r>
        <w:rPr>
          <w:color w:val="424242"/>
          <w:sz w:val="30"/>
          <w:szCs w:val="30"/>
          <w:shd w:fill="FFFFFF" w:val="clear"/>
        </w:rPr>
        <w:t>Информация о земельных  участках включенных в фонд перераспределения земель для создания и развития сельскохозяйственных организаций, в том числе крестьянских (фермерских) хозяйств на 01.01.2025</w:t>
      </w:r>
    </w:p>
    <w:tbl>
      <w:tblPr>
        <w:tblW w:w="1527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276"/>
        <w:gridCol w:w="1134"/>
        <w:gridCol w:w="1134"/>
        <w:gridCol w:w="1276"/>
        <w:gridCol w:w="1843"/>
        <w:gridCol w:w="1275"/>
        <w:gridCol w:w="851"/>
      </w:tblGrid>
      <w:tr>
        <w:trPr>
          <w:trHeight w:val="3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млепользователей, из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8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которых производится включение в фонд перераспределения (кадастровый номер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ов, га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5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4" w:right="-1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тны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ы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1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застр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од древесно-кустарниковой растительн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ые зем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емли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уть нов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АО «Путь новый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885000010000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ский с/с, 1,4 юго-западнее д. За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уть новы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овский с/с, 2,0 км юго-западнее д. Зареч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уть нов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885000010000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овский с/с, 1,6 км северо-западнее д. Ли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уть нов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836000070000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овский с/с, южнее г. Лях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елпромприбор»  далее -               ЗАО «Белпромпри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000000010000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нский с/с, 0,3 км севернее д. Стре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промприбо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000000010000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нский с/с,                 0,1 км южнее д. Мал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ч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0862000010000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ковичский с/с,          1,6 км юго-восточнее                 д. Потап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907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398" w:leader="none"/>
        <w:tab w:val="right" w:pos="147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Предустановка</dc:creator>
  <dc:description/>
  <cp:keywords/>
  <dc:language>en-US</dc:language>
  <cp:lastModifiedBy>НАТАЛЬЯ ВАСИЛЬЕВНА КРЫМСКАЯ</cp:lastModifiedBy>
  <cp:lastPrinted>2024-09-25T12:06:00Z</cp:lastPrinted>
  <dcterms:modified xsi:type="dcterms:W3CDTF">2025-02-03T07:06:00Z</dcterms:modified>
  <cp:revision>4</cp:revision>
  <dc:subject/>
  <dc:title> </dc:title>
</cp:coreProperties>
</file>