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bookmarkStart w:id="0" w:name="_Hlk156547332"/>
      <w:bookmarkEnd w:id="0"/>
      <w:r>
        <w:rPr>
          <w:sz w:val="30"/>
          <w:szCs w:val="30"/>
        </w:rPr>
        <w:t>ПАСПОРТ внедрения системы государственных социальных стандартов по обслуживанию населения в Ляховичском районе по состоянию на 01.01.202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  <w:gridCol w:w="3118"/>
        <w:gridCol w:w="326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96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96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станд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56" w:right="-80" w:hanging="0"/>
              <w:jc w:val="center"/>
              <w:rPr/>
            </w:pPr>
            <w:r>
              <w:rPr>
                <w:b/>
              </w:rPr>
              <w:t xml:space="preserve">Норматив обслуживания по постановлению Совета Министров Республики Беларусь от </w:t>
              <w:br/>
              <w:t>30.05.2003 № 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/>
            </w:pPr>
            <w:r>
              <w:rPr>
                <w:b/>
              </w:rPr>
              <w:t>Норматив обслу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м Брест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/>
            </w:pPr>
            <w:r>
              <w:rPr>
                <w:b/>
              </w:rPr>
              <w:t xml:space="preserve">облисполкома </w:t>
              <w:br/>
              <w:t>от 25.03.2021 № 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4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5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имеющего доступ к централизованным системам водоснаб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родах и городских посел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грогоро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  <w:t>с 2021 года – 85 процентов,</w:t>
              <w:br/>
              <w:t>с 2026 года – 100 проценто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/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 2021 года – 85 процентов,</w:t>
              <w:br/>
              <w:t>с 2026 года – 100 процент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/>
            </w:pPr>
            <w:r>
              <w:rPr>
                <w:b/>
                <w:i/>
              </w:rPr>
              <w:t>63,8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отопления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2" w:hanging="0"/>
              <w:rPr/>
            </w:pPr>
            <w:r>
              <w:rPr/>
              <w:t>не менее 18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менее 18 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температуры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2" w:hanging="0"/>
              <w:rPr/>
            </w:pPr>
            <w:r>
              <w:rPr/>
              <w:t>не менее 5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менее 50 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подачи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2" w:hanging="0"/>
              <w:rPr/>
            </w:pPr>
            <w:r>
              <w:rPr/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ежедневно, до 2025 года в исключительных случаях с учетом имеющихся финансово-технических возможностей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0" w:leader="none"/>
                <w:tab w:val="right" w:pos="9355" w:leader="none"/>
              </w:tabs>
              <w:ind w:left="24" w:hanging="0"/>
              <w:rPr/>
            </w:pPr>
            <w:r>
              <w:rPr/>
              <w:t>Удельный вес освещенных у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менее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rPr/>
            </w:pPr>
            <w:r>
              <w:rPr/>
              <w:t>не менее 85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4" w:right="33" w:hanging="0"/>
              <w:rPr/>
            </w:pPr>
            <w:r>
              <w:rPr/>
              <w:t>Удельный вес улиц с усовершенствованным покры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60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60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44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1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4" w:right="33" w:hanging="0"/>
              <w:rPr/>
            </w:pPr>
            <w:r>
              <w:rPr/>
              <w:t>Наличие общественных уборных в городах и городских посел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одного прибора на 1 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одного прибора на 1 тыс. 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приб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тыс.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85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4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100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220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2200 рублей в 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4,95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70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700 рублей в 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8,68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 </w:t>
            </w:r>
            <w:r>
              <w:rPr/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790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7900 рублей в 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в расчете на одного учащегося в учреждениях профессионально-техническ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380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3800 рублей в год</w:t>
            </w:r>
          </w:p>
          <w:p>
            <w:pPr>
              <w:pStyle w:val="Normal"/>
              <w:ind w:left="-56" w:right="-80" w:hanging="0"/>
              <w:rPr/>
            </w:pPr>
            <w:r>
              <w:rPr/>
              <w:t>по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2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20 рублей в 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,74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/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8 кв. метров на 1 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8 кв. метров на 1  уча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9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rPr/>
            </w:pPr>
            <w:r>
              <w:rPr/>
              <w:t>Норматив обеспечения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ind w:left="384" w:right="197" w:hanging="0"/>
              <w:rPr/>
            </w:pPr>
            <w:r>
              <w:rPr/>
              <w:t>спортивными плоскостными сооружениями,</w:t>
            </w:r>
          </w:p>
          <w:p>
            <w:pPr>
              <w:pStyle w:val="Normal"/>
              <w:ind w:left="384" w:right="-156" w:hanging="0"/>
              <w:rPr/>
            </w:pPr>
            <w:r>
              <w:rPr/>
              <w:t>зданиями спортив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1,62 кв. метра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а 1 учащегос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0,5 кв. метра на 1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1,62 кв. метра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а 1 учащегос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0,5 кв. метра на 1 уча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,86 кв. мет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уча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8 кв. мет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1 уча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компьют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,4 учащихс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беспеченно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ов на культуру в расчете на одного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азовой величины на одного человека за счет бюджет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 базовой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 базовые величины</w:t>
            </w:r>
          </w:p>
        </w:tc>
      </w:tr>
      <w:tr>
        <w:trPr>
          <w:trHeight w:val="2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 xml:space="preserve">18.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ков:</w:t>
            </w:r>
          </w:p>
          <w:p>
            <w:pPr>
              <w:pStyle w:val="Normal"/>
              <w:rPr/>
            </w:pPr>
            <w:r>
              <w:rPr/>
              <w:t>организациями культуры, предоставляющими услуги клубов и 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слугами по показу фильмов с использованием стационарной либо передвижной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одного клуба и библиотеки или организации культуры смешанного ти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одного клуба и библиотеки или организации культуры смешанного ти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чреждение в каждом агрогород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беспеченности административно-территориальной единицы (района) кинозалом, оборудованным для показа фильмов в цифровом форм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не менее одного кинозала, </w:t>
            </w:r>
          </w:p>
          <w:p>
            <w:pPr>
              <w:pStyle w:val="Normal"/>
              <w:ind w:right="-111" w:hanging="0"/>
              <w:rPr/>
            </w:pPr>
            <w:r>
              <w:rPr/>
              <w:t>оснащенного цифровым оборудованием, в админис- 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кинозала, оснащенного цифровым оборудо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удовлетворения заявления на установку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одного года с момента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одного года с момента по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оказания услуг широкополосного доступа в 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 с населением 300 жителей и 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 с населением 300 жителей и 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телефонизации учреждений здравоохранения  в агрогоро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доставки почты:</w:t>
            </w:r>
          </w:p>
          <w:p>
            <w:pPr>
              <w:pStyle w:val="Normal"/>
              <w:rPr/>
            </w:pPr>
            <w:r>
              <w:rPr/>
              <w:t xml:space="preserve">в районах, в том числе в агрогородк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, не менее 5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, не менее 5 дней 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личия пассажирских терминалов для обслуживания пассажиров автобусных маршру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–два пассажирских терминала на 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–два пассажирских терминала на один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транспортным обслуживанием (с учетом железнодорожного транспорта и внутреннего водного транспорта в навигационный период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х центров сель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городков с численностью населения более 1 тыс. 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 менее 16 рейсов в неделю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 менее 28 рейсов в 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 менее 28 рейсов в 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Normal"/>
              <w:ind w:left="24" w:hanging="0"/>
              <w:rPr/>
            </w:pPr>
            <w:r>
              <w:rPr/>
              <w:t>от 20 до 50 человек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ыше 50 человек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100 процентов при обязательном выполнении не менее 4 рейсов  в неделю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100 процентов с обязательным выполнением не менее 8 рейсов в нед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100 процентов при обязательном выполнении не менее 4 рейсов  в неделю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left="33" w:right="-95" w:hanging="0"/>
              <w:rPr/>
            </w:pPr>
            <w:r>
              <w:rPr/>
              <w:t>100 процентов с обязательным выполнением не менее 8 рейсов в неделю</w:t>
            </w:r>
          </w:p>
          <w:p>
            <w:pPr>
              <w:pStyle w:val="Normal"/>
              <w:ind w:left="33" w:right="-9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ind w:left="24" w:right="-15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до 3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бслуживания населения в рамках городских перевозок для городов и городских поселков с численностью:</w:t>
            </w:r>
          </w:p>
          <w:p>
            <w:pPr>
              <w:pStyle w:val="Normal"/>
              <w:ind w:left="24" w:hanging="0"/>
              <w:rPr/>
            </w:pPr>
            <w:r>
              <w:rPr/>
              <w:t>от 10 до 30 тыс. 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один автобус на 8 тыс. человек</w:t>
            </w:r>
          </w:p>
          <w:p>
            <w:pPr>
              <w:pStyle w:val="Normal"/>
              <w:ind w:left="-56" w:right="-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один автобус на 8 тыс. человек</w:t>
            </w:r>
          </w:p>
          <w:p>
            <w:pPr>
              <w:pStyle w:val="Normal"/>
              <w:ind w:left="-3" w:right="-9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бслуживания населения на маршрутах междугородных внутриобластных автомобильных перевозок в регулярном сообщении (с учетом железнодорожного транспорта и внутреннего водного транспорта в навигационный период)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ежедневно один оборот (два рейса) между районным и областным цент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ежедневно один оборот (два рейса) между районным и областным цент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центрами социального обслужи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ин центр на административ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центр на административ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ind w:right="-156" w:hanging="0"/>
              <w:rPr/>
            </w:pPr>
            <w:r>
              <w:rPr/>
              <w:t>на одного проживающего</w:t>
            </w:r>
          </w:p>
          <w:p>
            <w:pPr>
              <w:pStyle w:val="Normal"/>
              <w:ind w:right="-156" w:hanging="0"/>
              <w:rPr/>
            </w:pPr>
            <w:r>
              <w:rPr/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7 кв. метров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е менее 6 кв.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7 кв. метров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е менее 6 кв. 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Норматив бюджетной обеспеченности расходов на здравоохранение в расчете на одного жителя по район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50" w:hanging="0"/>
              <w:rPr/>
            </w:pPr>
            <w:r>
              <w:rPr/>
              <w:t>в размерах, установленных законом об республиканском бюджете на очередной финанс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746,77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,8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ind w:right="-15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56" w:hanging="0"/>
              <w:rPr/>
            </w:pPr>
            <w:r>
              <w:rPr/>
              <w:t>участковыми врачами-терапевтами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участковыми врачами-педиатрами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врачами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один врач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а 1,3 тыс. жителей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7 тыс. взрослого населения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0,8 тыс. детского населения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3 тыс. взрослого и детского населения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дин врач </w:t>
            </w:r>
          </w:p>
          <w:p>
            <w:pPr>
              <w:pStyle w:val="Normal"/>
              <w:ind w:right="-80" w:hanging="0"/>
              <w:rPr/>
            </w:pPr>
            <w:r>
              <w:rPr/>
              <w:t>на 1,3 тыс. жителей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7 тыс. взрослого населения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0,8 тыс. детского населения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3 тыс. взрослого и детского населения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5 тыс. взросл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вр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/>
            </w:pPr>
            <w:r>
              <w:rPr>
                <w:b/>
                <w:i/>
              </w:rPr>
              <w:t>на 1226 ж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/>
            </w:pPr>
            <w:r>
              <w:rPr>
                <w:b/>
                <w:i/>
              </w:rPr>
              <w:t>1 врач на 713 дет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/>
            </w:pPr>
            <w:r>
              <w:rPr>
                <w:b/>
                <w:i/>
              </w:rPr>
              <w:t>1 врач на 1295 взрослого и дет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рач на 1461 взросл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ойками в больничных организациях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девять коек на 1 тыс. жителей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девять коек на 1 тыс. жителей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/>
            </w:pPr>
            <w:r>
              <w:rPr>
                <w:b/>
                <w:i/>
              </w:rPr>
              <w:t>12,5 коек на 1 тыс. ж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аптеками: </w:t>
            </w:r>
          </w:p>
          <w:p>
            <w:pPr>
              <w:pStyle w:val="Normal"/>
              <w:ind w:right="-156" w:hanging="0"/>
              <w:rPr/>
            </w:pPr>
            <w:r>
              <w:rPr/>
              <w:t>для реги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на аптека на 8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на аптека на 8 тыс. ж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птека на 2796 жителей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бригадами скорой медицинской помощи в районах с населением от 15 до 35 тыс.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 xml:space="preserve">три бригады скорой медицинской помощи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 xml:space="preserve">три бригады скорой медицинской помощи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специальными автомобилями:</w:t>
            </w:r>
          </w:p>
          <w:p>
            <w:pPr>
              <w:pStyle w:val="Normal"/>
              <w:ind w:right="-156" w:hanging="0"/>
              <w:rPr/>
            </w:pPr>
            <w:r>
              <w:rPr/>
              <w:t>амбулаторий, больниц сестринского ухода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участковых больниц с коечным фондом:</w:t>
            </w:r>
          </w:p>
          <w:p>
            <w:pPr>
              <w:pStyle w:val="Normal"/>
              <w:ind w:right="-156" w:hanging="0"/>
              <w:rPr/>
            </w:pPr>
            <w:r>
              <w:rPr/>
              <w:t>20 коек и менее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более 20 к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специальный автомобиль «медицинская помощь»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один специальный автомобиль </w:t>
            </w:r>
          </w:p>
          <w:p>
            <w:pPr>
              <w:pStyle w:val="Normal"/>
              <w:ind w:right="-156" w:hanging="0"/>
              <w:rPr/>
            </w:pPr>
            <w:r>
              <w:rPr/>
              <w:t>«медицинская помощь»</w:t>
            </w:r>
          </w:p>
          <w:p>
            <w:pPr>
              <w:pStyle w:val="Normal"/>
              <w:ind w:right="-156" w:hanging="0"/>
              <w:rPr/>
            </w:pPr>
            <w:r>
              <w:rPr/>
              <w:t>два специальных автомобиля «медицинская помощ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специальный автомобиль «медицинская помощь»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один специальный автомобиль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«медицинская помощь»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два специальных автомобиля «медицинская помощ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ind w:right="-156" w:hanging="0"/>
              <w:rPr/>
            </w:pPr>
            <w:r>
              <w:rPr/>
              <w:t>по области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  <w:t>в сельских населенных пунктах с численностью населения:</w:t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 xml:space="preserve">до 200 человек </w:t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 xml:space="preserve">более 200 человек </w:t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610 кв. метров на 1 тыс. человек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left="11" w:right="-79" w:hanging="0"/>
              <w:rPr/>
            </w:pPr>
            <w:r>
              <w:rPr/>
              <w:t>не менее одного магазина или павиль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rPr/>
            </w:pPr>
            <w:r>
              <w:rPr/>
              <w:t>550 кв. метров на 1 тыс. человек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right="-95" w:hanging="0"/>
              <w:rPr/>
            </w:pPr>
            <w:r>
              <w:rPr/>
              <w:t>не менее одного магазина или пави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,07 кв. метров на 1 тыс.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3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минимальной обеспеченности населения местами в общедоступных объектах общественного питания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в районах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6" w:hanging="0"/>
              <w:rPr/>
            </w:pPr>
            <w:r>
              <w:rPr/>
              <w:t>в агрогородках с численностью населения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до 1000 человек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22 места на 1 тыс. человек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22 места на 1 тыс. человек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>
                <w:b/>
                <w:i/>
              </w:rPr>
              <w:t>23,76 на 1 тыс. 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100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Норматив обеспеченно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расходов бюджета на физическую культуру и спорт в расчете на одного жителя по бюджетам:</w:t>
            </w:r>
          </w:p>
          <w:p>
            <w:pPr>
              <w:pStyle w:val="Normal"/>
              <w:ind w:left="52" w:right="25" w:hanging="0"/>
              <w:rPr/>
            </w:pPr>
            <w:r>
              <w:rPr/>
              <w:t>городов и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0,65 базовой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6 базовой ставк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 занятий физическими упражнениями и спор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 занятий физическими упражнениями и спорт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</w:tbl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1" w:name="_Hlk156547332"/>
      <w:bookmarkStart w:id="2" w:name="_Hlk156547332"/>
      <w:bookmarkEnd w:id="2"/>
    </w:p>
    <w:sectPr>
      <w:type w:val="nextPage"/>
      <w:pgSz w:orient="landscape" w:w="16838" w:h="11906"/>
      <w:pgMar w:left="567" w:right="567" w:gutter="0" w:header="0" w:top="56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2:00Z</dcterms:created>
  <dc:creator>пользователь</dc:creator>
  <dc:description/>
  <cp:keywords/>
  <dc:language>en-US</dc:language>
  <cp:lastModifiedBy>ДИАНА АЛЕКСАНДРОВНА РОМАНОВА</cp:lastModifiedBy>
  <cp:lastPrinted>2024-07-26T15:55:00Z</cp:lastPrinted>
  <dcterms:modified xsi:type="dcterms:W3CDTF">2024-07-29T05:32:00Z</dcterms:modified>
  <cp:revision>2</cp:revision>
  <dc:subject/>
  <dc:title>Населени6</dc:title>
</cp:coreProperties>
</file>