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ЯХОВИЧСКИЙ РАЙОННЫЙ ИСПОЛНИТЕЛЬНЫЙ КОМИТЕТ</w:t>
      </w:r>
    </w:p>
    <w:p>
      <w:pPr>
        <w:pStyle w:val="Normal"/>
        <w:pBdr>
          <w:bottom w:val="single" w:sz="12" w:space="1" w:color="000000"/>
        </w:pBdr>
        <w:spacing w:lineRule="exact" w:line="280" w:before="240" w:after="2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ОВЕТ ПО РАЗВИТИЮ ПРЕДПРИНИМАТЕЛЬСТВА ПРИ ЛЯХОВИЧСКОМ РАЙИСПОЛКОМ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ТОКОЛ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аседания Совета по развитию предприниматель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 Ляховичском райисполк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 июня 2025 г.</w:t>
        <w:tab/>
        <w:t xml:space="preserve">       </w:t>
        <w:tab/>
        <w:tab/>
        <w:tab/>
        <w:t xml:space="preserve">          </w:t>
        <w:tab/>
        <w:t xml:space="preserve">                         г. Ляхови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7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852"/>
      </w:tblGrid>
      <w:tr>
        <w:trPr>
          <w:trHeight w:val="267" w:hRule="atLeast"/>
        </w:trPr>
        <w:tc>
          <w:tcPr>
            <w:tcW w:w="69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редседатель Совета: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267" w:hRule="atLeast"/>
        </w:trPr>
        <w:tc>
          <w:tcPr>
            <w:tcW w:w="69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аместитель председателя райисполком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атченя Л.Ф.</w:t>
            </w:r>
          </w:p>
        </w:tc>
      </w:tr>
      <w:tr>
        <w:trPr>
          <w:trHeight w:val="255" w:hRule="atLeast"/>
        </w:trPr>
        <w:tc>
          <w:tcPr>
            <w:tcW w:w="6939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екретарь: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267" w:hRule="atLeast"/>
        </w:trPr>
        <w:tc>
          <w:tcPr>
            <w:tcW w:w="69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лавный специалист отдела экономики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Романова Д.А.</w:t>
            </w:r>
          </w:p>
        </w:tc>
      </w:tr>
      <w:tr>
        <w:trPr>
          <w:trHeight w:val="267" w:hRule="atLeast"/>
        </w:trPr>
        <w:tc>
          <w:tcPr>
            <w:tcW w:w="69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Члены Совета: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  <w:t>директор ООО «Трансэлектрокомплект», заместитель председателя Совет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br/>
              <w:t>Сакуть Г.С.</w:t>
            </w:r>
          </w:p>
        </w:tc>
      </w:tr>
      <w:tr>
        <w:trPr>
          <w:trHeight w:val="910" w:hRule="atLeast"/>
        </w:trPr>
        <w:tc>
          <w:tcPr>
            <w:tcW w:w="6939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директор ЧУТП «Торговый дом «Владимир»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председатель совета индивидуальных предпринимателей, осуществляющих предпринимательскую деятельность на рынке Ляховичского райпо 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директор ЗАО «Ляховичский завод «Металлопластмасс»</w:t>
              <w:br/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  <w:t>председатель Ляховичского рай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начальника управления по труду, занятости и социальной защите райисполкома – начальник отдела занятости и социально-трудов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ЦБУ № 117 ОАО «АСБ «Беларусбан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ОАО «Акустикма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ООО «Мирная рома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Радюк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Бурдейко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алихтарович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Некрашевич В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отовчиц 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рокуда Р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алицкий А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арвашевич В.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bookmarkStart w:id="0" w:name="_Hlk199920636"/>
      <w:bookmarkEnd w:id="0"/>
      <w:r>
        <w:rPr>
          <w:rFonts w:cs="Times New Roman" w:ascii="Times New Roman" w:hAnsi="Times New Roman"/>
          <w:sz w:val="30"/>
          <w:szCs w:val="30"/>
        </w:rPr>
        <w:t>Повестка засед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bookmarkStart w:id="1" w:name="_Hlk199917341"/>
      <w:bookmarkStart w:id="2" w:name="_Hlk193794284"/>
      <w:r>
        <w:rPr>
          <w:rFonts w:cs="Times New Roman" w:ascii="Times New Roman" w:hAnsi="Times New Roman"/>
          <w:bCs/>
          <w:sz w:val="30"/>
          <w:szCs w:val="30"/>
        </w:rPr>
        <w:t>Об изменении состава Совета по развитию предпринимательства при Ляховичском райисполкоме</w:t>
      </w:r>
      <w:bookmarkEnd w:id="1"/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. О согласовании проекта решения Ляховичского райисполкома «О наиболее значимых для Ляховичского района видах предпринимательск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О своевременности выплаты заработной платы. О мерах содействия занятости насе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3" w:name="_Hlk199920636"/>
      <w:bookmarkStart w:id="4" w:name="_Hlk199920636"/>
      <w:bookmarkEnd w:id="4"/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bookmarkEnd w:id="2"/>
      <w:r>
        <w:rPr>
          <w:rFonts w:cs="Times New Roman" w:ascii="Times New Roman" w:hAnsi="Times New Roman"/>
          <w:b/>
          <w:sz w:val="30"/>
          <w:szCs w:val="30"/>
        </w:rPr>
        <w:t xml:space="preserve">1.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Об изменении состава Совета по развитию предпринимательства при Ляховичском райисполк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Матченя Л.Ф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1.1. </w:t>
      </w:r>
      <w:r>
        <w:rPr>
          <w:rFonts w:cs="Times New Roman" w:ascii="Times New Roman" w:hAnsi="Times New Roman"/>
          <w:sz w:val="30"/>
          <w:szCs w:val="30"/>
        </w:rPr>
        <w:t xml:space="preserve">Слушали заместителя председателя райисполкома Матченя Л.Ф. -  </w:t>
      </w:r>
      <w:r>
        <w:rPr>
          <w:rFonts w:cs="Times New Roman" w:ascii="Times New Roman" w:hAnsi="Times New Roman"/>
          <w:iCs/>
          <w:sz w:val="30"/>
          <w:szCs w:val="30"/>
        </w:rPr>
        <w:t>председателя районного совета по развитию предпринимательства при Ляховичском райисполко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о необходимости приведения состава совета по развитию предпринимательства при Ляховичском райисполкоме в соответствие с постановлением Совета Министров Республики Беларусь от 9 сентября 2019 г. № 604 «Об утверждении типового положения об областном (районном) совете по развитию предприниматель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о включении в состав Совета по развитию предпринимательства при Ляховичском райисполкоме новых членов с кратким представлением Варвашевич В.М., Галицкий А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1.2. 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«За» -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«Против»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«Воздержался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О согласовании проекта решения Ляховичского райисполкома «О наиболее значимых для Ляховичского района видах предпринимательской дея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Матченя Л.Ф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1. Слушали заместителя председателя райисполкома Матченя Л.Ф. -  </w:t>
      </w:r>
      <w:r>
        <w:rPr>
          <w:rFonts w:cs="Times New Roman" w:ascii="Times New Roman" w:hAnsi="Times New Roman"/>
          <w:iCs/>
          <w:sz w:val="30"/>
          <w:szCs w:val="30"/>
        </w:rPr>
        <w:t>председателя районного совета по развитию предпринимательства при Ляховичском райисполкоме</w:t>
      </w:r>
      <w:r>
        <w:rPr>
          <w:rFonts w:cs="Times New Roman" w:ascii="Times New Roman" w:hAnsi="Times New Roman"/>
          <w:sz w:val="30"/>
          <w:szCs w:val="30"/>
        </w:rPr>
        <w:t xml:space="preserve"> о проекте </w:t>
      </w:r>
      <w:r>
        <w:rPr>
          <w:rFonts w:cs="Times New Roman" w:ascii="Times New Roman" w:hAnsi="Times New Roman"/>
          <w:bCs/>
          <w:sz w:val="30"/>
          <w:szCs w:val="30"/>
        </w:rPr>
        <w:t>решения Ляховичского райисполкома «О наиболее значимых для Ляховичского района видах предпринимательской деятельности» (далее – решение)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целью подготовки решения </w:t>
      </w:r>
      <w:r>
        <w:rPr>
          <w:rFonts w:cs="Times New Roman" w:ascii="Times New Roman" w:hAnsi="Times New Roman"/>
          <w:bCs/>
          <w:sz w:val="30"/>
          <w:szCs w:val="30"/>
        </w:rPr>
        <w:t>является определение наиболее значимых для Ляховичского района видов предпринимательской деятельности, при организации которых безработные имеют преимущественное право на содействие управления по труду, занятости и социальной защиты Ляховичского райисполкома в организации предпринимательской деятельности с использованием средств государственного внебюджетного фонда социальной защиты населения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ешение разработано на основании абзаца восьмого части третьей статьи 22 Закона Республики Беларусь от 15 июня 2006 г. «О занятости населения» и пункта 4 Положения о содействии безработным в организации предпринимательской деятельности, деятельности по оказанию услуг в сфере агроэкотуризма, ремесленной деятельности, утвержденного постановлением Совета Министров Республики Беларусь от 7 марта 2008 г. № 342 «Об утверждении Положения о содействии безработным в организации предпринимательской деятельности, деятельности по оказанию услуг в сфере агроэкотуризма, ремеслен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2.2. В ходе обсуждения поступили предложения о дополнении перечня наиболее значимых для Ляховичского района видов предпринимательской деятельности, при организации которых безработные имеют преимущественное право на содействие в использовании средств государственного внебюджетного фонда социальной защиты населения Республики Беларусь, с учетом сложившейся инфраструктуры </w:t>
      </w:r>
      <w:r>
        <w:rPr>
          <w:rFonts w:cs="Times New Roman" w:ascii="Times New Roman" w:hAnsi="Times New Roman"/>
          <w:bCs/>
          <w:iCs/>
          <w:sz w:val="30"/>
          <w:szCs w:val="30"/>
        </w:rPr>
        <w:t>торгового обслуживания на территории района</w:t>
      </w:r>
      <w:r>
        <w:rPr>
          <w:rFonts w:cs="Times New Roman" w:ascii="Times New Roman" w:hAnsi="Times New Roman"/>
          <w:bCs/>
          <w:sz w:val="30"/>
          <w:szCs w:val="30"/>
        </w:rPr>
        <w:t xml:space="preserve"> видом деятельности по оказанию услуг по общественному питанию (по общегосударственному классификатору Республики Беларусь ОКРБ 005-2011 Секция I. УСЛУГИ ПО ВРЕМЕННОМУ ПРОЖИВАНИЮ И ПИТАНИЮ Код группировки 5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2.3. </w:t>
      </w:r>
      <w:r>
        <w:rPr>
          <w:rFonts w:cs="Times New Roman" w:ascii="Times New Roman" w:hAnsi="Times New Roman"/>
          <w:iCs/>
          <w:sz w:val="30"/>
          <w:szCs w:val="30"/>
        </w:rPr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«За» -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«Против»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«Воздержался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2.4. </w:t>
      </w:r>
      <w:r>
        <w:rPr>
          <w:rFonts w:cs="Times New Roman" w:ascii="Times New Roman" w:hAnsi="Times New Roman"/>
          <w:bCs/>
          <w:iCs/>
          <w:sz w:val="30"/>
          <w:szCs w:val="30"/>
        </w:rPr>
        <w:t>Отделу экономики райисполкома направить соответствующие предложения для внесения дополнений в проект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 О своевременности выплаты заработной платы. О мерах содействия занятости нас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Готовчиц 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1. </w:t>
      </w:r>
      <w:bookmarkStart w:id="5" w:name="_Hlk193804155"/>
      <w:r>
        <w:rPr>
          <w:rFonts w:cs="Times New Roman" w:ascii="Times New Roman" w:hAnsi="Times New Roman"/>
          <w:sz w:val="30"/>
          <w:szCs w:val="30"/>
        </w:rPr>
        <w:t>Слушали заместитель начальника управления по труду, занятости и социальной защите райисполкома – начальник отдела занятости и социально-трудовых отношений Готовчиц И.О. о необходимости обеспечения неукоснительного соблюдения законодательством о труде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бязанности нанимателя выплачивать заработную плату в сроки и размерах, установленных законодательством, коллективным договором, соглашением или трудовым договором (контракт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выплате заработной платы регулярно в дни, определенные в коллективном договоре, но не реже двух раз в меся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недопущении задолженности по выплате заработной платы, а также несвоевременности выплаты отпускных и расчетных при уволь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тветственности в соответствии с частью 3 статьи 10.12 Кодекса Республики Беларусь об административных правонарушениях за невыплату или неполную выплату в установленный срок заработной платы, иных выплат, причитающихся работни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частичной компенсации нанимателям затрат по оплате труда гражданам, освобожденным из исправительных учреждений, принятых на работу по направлению службы занят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частичной компенсации нанимателям затрат по оплате труда гражданам для приобретения ими опыта практическ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орядке трудоустройства несовершеннолетних в свободное от учебы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 Решили принять к сведению информацию заместителя начальника управления по труду, занятости и социальной защите райисполкома – начальника отдела занятости и социально-трудовых отношений Готовчиц 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Л.Ф.Матче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кретарь            </w:t>
        <w:tab/>
        <w:tab/>
        <w:t xml:space="preserve">                                         Д.А.Романова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07:00Z</dcterms:created>
  <dc:creator>Администратор</dc:creator>
  <dc:description/>
  <cp:keywords/>
  <dc:language>en-US</dc:language>
  <cp:lastModifiedBy>ДИАНА АЛЕКСАНДРОВНА РОМАНОВА</cp:lastModifiedBy>
  <cp:lastPrinted>2025-06-04T12:43:00Z</cp:lastPrinted>
  <dcterms:modified xsi:type="dcterms:W3CDTF">2025-06-04T09:43:00Z</dcterms:modified>
  <cp:revision>23</cp:revision>
  <dc:subject/>
  <dc:title/>
</cp:coreProperties>
</file>