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4 июня 2024 г.</w:t>
        <w:tab/>
        <w:t xml:space="preserve">       </w:t>
        <w:tab/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гран А.Т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ректор ООО «Трансэлектрокомплект», заместитель председателя Совет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Сакуть Г.С.</w:t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управления по работе с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88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тельщиками по Ляховичскому району                 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АО «Жестебаночный завод «Интерл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совета индивидуальных предпринимателей, осуществляющих предпринимательскую деятельность на рынке Ляховичского райп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ПУП «Ремтранстр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нчак В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руцкий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де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ук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куда Р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Cs/>
          <w:sz w:val="30"/>
          <w:szCs w:val="30"/>
        </w:rPr>
        <w:t>Об изменениях, вносимых в нормативные правовые акты Республики Беларусь, регламентирующие предпринимательскую деятель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bookmarkStart w:id="0" w:name="_Hlk170197411"/>
      <w:r>
        <w:rPr>
          <w:rFonts w:cs="Times New Roman" w:ascii="Times New Roman" w:hAnsi="Times New Roman"/>
          <w:b/>
          <w:bCs/>
          <w:iCs/>
          <w:sz w:val="30"/>
          <w:szCs w:val="30"/>
        </w:rPr>
        <w:t>Об изменениях, вносимых в нормативные правовые акты Республики Беларусь, регламентирующие предпринимательскую деятельность</w:t>
      </w:r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огран А.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лушали заместителя председателя райисполкома Новограна А.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редседателя районного совета по развитию предпринимательства при Ляховичском райисполкоме о новых подходах к регулированию предпринимательской деятельности предусмотр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1.1. Законом Республики Беларусь от 22 апреля 2024 г. № 365-3 «Об изменении законов по вопросам предпринимательской деятельности»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Закрепляется новая структура бизнеса, состоящая из двух категорий: - юридические лица (далее - ЮЛ), в структуре которых выделяются малые (с численностью до 100 человек), и средние (с численностью до 250 человек) коммерческие организации; - физические лица, которые вправе осуществлять предпринимательскую деятельность в качестве: индивидуального предпринимателя (далее - ИП) (по определенному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Советом Министров Республики Беларусь</w:t>
      </w:r>
      <w:r>
        <w:rPr>
          <w:rFonts w:cs="Times New Roman" w:ascii="Times New Roman" w:hAnsi="Times New Roman"/>
          <w:iCs/>
          <w:sz w:val="30"/>
          <w:szCs w:val="30"/>
        </w:rPr>
        <w:t xml:space="preserve"> перечню видов деятельности, может привлекать не более трех наемных лиц); ремесленника (по определенному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Советом Министров Республики Беларусь</w:t>
      </w:r>
      <w:r>
        <w:rPr>
          <w:rFonts w:cs="Times New Roman" w:ascii="Times New Roman" w:hAnsi="Times New Roman"/>
          <w:iCs/>
          <w:sz w:val="30"/>
          <w:szCs w:val="30"/>
        </w:rPr>
        <w:t xml:space="preserve"> перечню видов деятельности, может иметь двух учеников); владельца агроэкоусадьбы (порядок и условия определяются актом Главы государства); самостоятельно вести профессиональную деятельность (по определенному Правительством перечню видов деятельности, не может привлекать наемных лиц и иметь наним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водится особый порядок для перехода ИП в коммерческую организацию с преемственностью по всем правам и обязательствам перед бюджетом и контрагентами. Регистрация коммерческой организации осуществляется в день обращения. Процедура прекращения деятельности ИП проводиться не буд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целях защиты жизни и здоровья покупателей товаров (работ, услуг) предусмотрена корректировка Закона «О защите прав потребителей» в части наделения физических лиц, осуществляющих самостоятельную профессиональную деятельность, ответственностью за качество и безопасность их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рамках обеспечения будущих пенсионных прав, а также с учетом обязанности солидарного участия в системе государственного социального страхования предусмотрено, что физические лица, осуществляющие индивидуальную предпринимательскую деятельность подлежат обязательному государственному социальному страхованию (кроме являющихся получателями пенсий, а также в период применения налогового вычета по налогу на профессиональный доход). Получатели пенсий могут участвовать в правоотношениях по государственному социальному страхованию при осуществлении индивидуальной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водится возможность выделения субъектам МСП средств из местных бюджетов на безвозвратной безвозмездной основе - так называемых «гра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крепляется возможность возмещения субъектам МСП за счет средств республиканского бюджета части капитальных затрат, понесенных при реализации ими инвестиционных проектов с привлечением кредитов Банка развития (предоставление так называемых «инвестиционных трансфертов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.2.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Закон</w:t>
      </w:r>
      <w:r>
        <w:rPr>
          <w:rFonts w:cs="Times New Roman" w:ascii="Times New Roman" w:hAnsi="Times New Roman"/>
          <w:iCs/>
          <w:sz w:val="30"/>
          <w:szCs w:val="30"/>
        </w:rPr>
        <w:t>ом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 xml:space="preserve"> Республики Беларусь от 8 января 2024г. №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350-З</w:t>
      </w:r>
      <w:r>
        <w:rPr>
          <w:rFonts w:cs="Times New Roman" w:ascii="Times New Roman" w:hAnsi="Times New Roman"/>
          <w:iCs/>
          <w:sz w:val="30"/>
          <w:szCs w:val="30"/>
        </w:rPr>
        <w:t xml:space="preserve"> «Об изменении Закона Республики Беларусь «Об инвестициях»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Названным документом Закон Республики Беларусь от 12 июля 2013 г. № 53-З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«Об инвестициях» изложен 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В обновленный Закон об инвестициях включены нормы о реализации в Республике Беларусь инвестиционных проектов по приоритетным видам деятельности (определя</w:t>
      </w:r>
      <w:r>
        <w:rPr>
          <w:rFonts w:cs="Times New Roman" w:ascii="Times New Roman" w:hAnsi="Times New Roman"/>
          <w:iCs/>
          <w:sz w:val="30"/>
          <w:szCs w:val="30"/>
        </w:rPr>
        <w:t>ют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ся Советом Министров Республики Беларусь) как в рамках инвестиционных договоров, так и в качестве преференциальных инвестиционных проектов. Также предусмотрены основы поддержки инвесторов в виде 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Предусматриваются дополнительные стимулирующие условия для инвесторов, реализующих инвестпроекты по инвестдоговорам, в виде расширенного пакета льгот и преференций, и направленных на снижение рисков для добросовестных инвесторов и бизнеса гаран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1) в рамках обновленного института инвестдоговоров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условия применения гарантии от неблагоприятного изменения налогового законодательства (т.н. «стабилизационная оговорка») в течение 5 лет с даты вступления в силу инвест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возможность возмещения части затрат, понесенных в связи с созданием объектов магистральной и распределительной инфраструктуры в отдельных (нуждающихся в дополнительной поддержке) рег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актуализируются как льготы, уже известные в рамках Декрета Президента Республики Беларусь от 6 августа 2009 г. № 10 «О создании дополнительных условий для осуществления инвестиций в Республике Беларусь», так и закрепляются новые – по налогу на прибыль, а также в области архитектурной и строительной деятельности,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2) предусматривается заключение специальных инвестицио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Предметом специнвестдоговоров будет организация инвестором или созданной им компанией производства в нашей стране востребованной усовершенствованной продукции. В свою очередь со стороны Республики Беларусь обеспечивается возможность реализации части такой продукции в рамках государственных закупок с применением процедуры закупки из одного источника. Таким образом, наряду с преимуществами инвестиционного договора, инвестор получает определенные гарантии сбыта части производи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Специнвестдоговор будет актуален в работе по импортозамещению и формирует условия для повышения техн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Новой редакцией Закона об инвестициях предусматриваются и меры по повышению инвестиционной привлекательности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Так, в областях будут реализовываться преференциальные инвест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1) для их реализации не требуется заключения договора,</w:t>
        <w:br/>
        <w:t>а достаточно принятия исполкомом решения о включении инвестпроекта в перечень преференциальных инвестпроектов. Такие решения будут отражать основные условия реализации преф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2) по преференциальным инвестпроектам будут предоставляться актуализированные льготы и преференции, уже известные по Декрету № 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Поддержка в виде бюджетных трансфертов предусмотрена для инвесторов – юридических лиц Республики Беларусь, реализующих инвестпроекты по приоритетным видам деятельности. Условия (критерии), которым должны будут соответствовать инвестпроекты, претендующие на оказание поддержки в виде бюджетных трансфертов, будут определяться Советом Министр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После вступления в силу обновленной редакции Закона об инвестициях Декрет № 10 утратит свою силу. Ранее заключенные инвестиционные договоры продолжат реализовываться на условиях, которые были определены до вступления в силу статьи 4 Закона № 350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Принять к сведению информацию заместителя председателя райисполкома Новограна А.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об изменениях, вносимых в нормативные правовые акты Республики Беларусь, регламентирующие предприним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3. Отделу экономики райисполкома продолжить проводить информационно-разъяснительную работу с предпринимателями района по новациям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А.Т.Новог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Д.А.Роман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1:00Z</dcterms:created>
  <dc:creator>Администратор</dc:creator>
  <dc:description/>
  <cp:keywords/>
  <dc:language>en-US</dc:language>
  <cp:lastModifiedBy>ДИАНА АЛЕКСАНДРОВНА РОМАНОВА</cp:lastModifiedBy>
  <cp:lastPrinted>2022-01-04T09:01:00Z</cp:lastPrinted>
  <dcterms:modified xsi:type="dcterms:W3CDTF">2024-06-25T06:25:00Z</dcterms:modified>
  <cp:revision>4</cp:revision>
  <dc:subject/>
  <dc:title/>
</cp:coreProperties>
</file>