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ЯХОВИЧСКИЙ РАЙОННЫЙ ИСПОЛНИТЕЛЬНЫЙ КОМИТЕТ</w:t>
      </w:r>
    </w:p>
    <w:p>
      <w:pPr>
        <w:pStyle w:val="Normal"/>
        <w:pBdr>
          <w:bottom w:val="single" w:sz="12" w:space="1" w:color="000000"/>
        </w:pBdr>
        <w:spacing w:lineRule="exact" w:line="280" w:before="24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ПО РАЗВИТИЮ ПРЕДПРИНИМАТЕЛЬСТВА ПРИ ЛЯХОВИЧСКОМ РАЙИСПОЛКО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Ляховичском райиспол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0 сентября 2025 г.</w:t>
        <w:tab/>
        <w:t xml:space="preserve">       </w:t>
        <w:tab/>
        <w:tab/>
        <w:tab/>
        <w:t xml:space="preserve">     </w:t>
        <w:tab/>
        <w:t xml:space="preserve">                         г. Ляхо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852"/>
      </w:tblGrid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едседатель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атченя Л.Ф.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кретарь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лавный специалист отдела экономик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ирусь Н.В.</w:t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Члены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иректор ЧУТП «Торговый дом «Владимир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редседатель совета индивидуальных предпринимателей, осуществляющих предпринимательскую деятельность на рынке Ляховичского райпо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иректор ЗАО «Ляховичский завод «Металлопластмасс»</w:t>
              <w:br/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председатель Ляховичского рай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директор ООО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Фер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директор ООО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Мирная ромашк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иректор ОАО «Акустикм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ЦБУ № 117 ОАО «АСБ «Беларус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лавный специалист отдела экономик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дюк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урдей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алихтарович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екрашевич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иневич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арвашевич В.М.</w:t>
            </w:r>
          </w:p>
          <w:p>
            <w:pPr>
              <w:pStyle w:val="Normal"/>
              <w:tabs>
                <w:tab w:val="clear" w:pos="709"/>
                <w:tab w:val="right" w:pos="26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алицкий А.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куда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Лесник Е.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Hlk199920636"/>
      <w:bookmarkEnd w:id="0"/>
      <w:r>
        <w:rPr>
          <w:rFonts w:cs="Times New Roman" w:ascii="Times New Roman" w:hAnsi="Times New Roman"/>
          <w:sz w:val="30"/>
          <w:szCs w:val="30"/>
        </w:rPr>
        <w:t>Повестка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bookmarkStart w:id="1" w:name="_Hlk199920636"/>
      <w:bookmarkStart w:id="2" w:name="_Hlk193794284"/>
      <w:bookmarkEnd w:id="1"/>
      <w:bookmarkEnd w:id="2"/>
      <w:r>
        <w:rPr>
          <w:rFonts w:cs="Times New Roman" w:ascii="Times New Roman" w:hAnsi="Times New Roman"/>
          <w:sz w:val="30"/>
          <w:szCs w:val="30"/>
        </w:rPr>
        <w:t xml:space="preserve">1. Об оказании </w:t>
      </w:r>
      <w:r>
        <w:rPr>
          <w:rFonts w:cs="Times New Roman" w:ascii="Times New Roman" w:hAnsi="Times New Roman"/>
          <w:bCs/>
          <w:sz w:val="30"/>
          <w:szCs w:val="30"/>
        </w:rPr>
        <w:t>государственной финансов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 О возмещение части расходов на участие в международных специализированных выставках (ярмарках) в иностранных государ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Иные вопросы, предложенные для рассмотрения участниками засе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93794284"/>
      <w:bookmarkEnd w:id="3"/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bCs/>
          <w:sz w:val="30"/>
          <w:szCs w:val="30"/>
        </w:rPr>
        <w:t>Об оказании государственной финансов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Матченя Л.Ф., Прокуда Р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Слушали заместителя председателя райисполкома Матченя Л.Ф. -  </w:t>
      </w:r>
      <w:r>
        <w:rPr>
          <w:rFonts w:cs="Times New Roman" w:ascii="Times New Roman" w:hAnsi="Times New Roman"/>
          <w:iCs/>
          <w:sz w:val="30"/>
          <w:szCs w:val="30"/>
        </w:rPr>
        <w:t xml:space="preserve">председателя районного совета по развитию предпринимательства при Ляховичском райисполкоме,  </w:t>
      </w:r>
      <w:r>
        <w:rPr>
          <w:rFonts w:cs="Times New Roman" w:ascii="Times New Roman" w:hAnsi="Times New Roman"/>
          <w:sz w:val="30"/>
          <w:szCs w:val="30"/>
        </w:rPr>
        <w:t>Прокуда Р.В</w:t>
      </w:r>
      <w:r>
        <w:rPr>
          <w:rFonts w:cs="Times New Roman" w:ascii="Times New Roman" w:hAnsi="Times New Roman"/>
          <w:iCs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 xml:space="preserve">директора ЦБУ № 117 </w:t>
        <w:br/>
        <w:t>ОАО «АСБ «Беларусбанк» о государственной поддержке</w:t>
      </w:r>
      <w:r>
        <w:rPr>
          <w:rFonts w:cs="Times New Roman" w:ascii="Times New Roman" w:hAnsi="Times New Roman"/>
          <w:iCs/>
          <w:sz w:val="30"/>
          <w:szCs w:val="30"/>
        </w:rPr>
        <w:t xml:space="preserve"> субъектов малого и среднего предприниматель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об оказании государственной финансовой поддержки в </w:t>
      </w:r>
      <w:r>
        <w:rPr>
          <w:rFonts w:cs="Times New Roman" w:ascii="Times New Roman" w:hAnsi="Times New Roman"/>
          <w:sz w:val="30"/>
          <w:szCs w:val="30"/>
        </w:rPr>
        <w:t>соответствии с постановлением Совета Министром Республики Беларусь от 28.06.2024 № 459 «О мерах государственной поддержки малого предпринима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дходах по формированию перечня инвестиционных проектов «Региональная инициатива», формируемого на основании заявок организаций, подаваемых на онлайн-площадке Белорусского фонда финансовой поддержки предпринимателей, для целей возможного предоставления кредитных ресурсов банками и Банком развития, условий кредитования (ставки по кредиту и срока кредитования), виды деятельности, в которых могут реализовываться проекты, претендующие на включение в переч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г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осударственной финансовой поддержке, оказываемой Белорусским фондом финансовой поддержк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bookmarkStart w:id="4" w:name="_Hlk193799153"/>
      <w:r>
        <w:rPr>
          <w:rFonts w:cs="Times New Roman" w:ascii="Times New Roman" w:hAnsi="Times New Roman"/>
          <w:iCs/>
          <w:sz w:val="30"/>
          <w:szCs w:val="30"/>
        </w:rPr>
        <w:t>Структурным подразделениям райисполкома совместно с иными заинтересованными государственными органами и организациями (в рамках компетенции) продолжить проводить информационно-разъяснительную работу с субъектами малого и среднего предпринимательства района по новациям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End w:id="4"/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 возмещение части расходов на участие в международн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пециализированных выставках (ярмарках) в иностранных государ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Лесник Е.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Слушали Лесник Е.Е. - главного специалиста отдела экономики райисполкома о возмещении части расходов на участие в международных выставках в иностранных государствах в соответствии с Указо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зидента Республики Беларусь от 14.11.2019 № </w:t>
      </w:r>
      <w:r>
        <w:rPr>
          <w:rStyle w:val="HTML"/>
          <w:rFonts w:cs="Times New Roman" w:ascii="Times New Roman" w:hAnsi="Times New Roman"/>
          <w:sz w:val="30"/>
          <w:szCs w:val="30"/>
          <w:shd w:fill="FFFFFF" w:val="clear"/>
        </w:rPr>
        <w:t>412</w:t>
      </w:r>
      <w:r>
        <w:rPr>
          <w:rFonts w:cs="Times New Roman" w:ascii="Times New Roman" w:hAnsi="Times New Roman"/>
          <w:sz w:val="30"/>
          <w:szCs w:val="30"/>
        </w:rPr>
        <w:t>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формировании перечня международных специализированных выставок и сроках подачи заявок на включения в перечень;</w:t>
      </w:r>
    </w:p>
    <w:p>
      <w:pPr>
        <w:pStyle w:val="Newncpi"/>
        <w:spacing w:before="0" w:after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 порядке приема и рассмотрения заявлений на возмещение части расходов</w:t>
      </w:r>
      <w:r>
        <w:rPr>
          <w:sz w:val="30"/>
          <w:szCs w:val="30"/>
        </w:rPr>
        <w:t xml:space="preserve"> на участие в международных выставках</w:t>
      </w:r>
      <w:r>
        <w:rPr>
          <w:sz w:val="30"/>
          <w:szCs w:val="30"/>
          <w:lang w:val="ru-RU"/>
        </w:rPr>
        <w:t xml:space="preserve"> (ярмарках)</w:t>
      </w:r>
      <w:r>
        <w:rPr>
          <w:sz w:val="30"/>
          <w:szCs w:val="30"/>
        </w:rPr>
        <w:t xml:space="preserve"> в иностранных государствах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ewncpi"/>
        <w:spacing w:before="0" w:after="0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 xml:space="preserve">о размере </w:t>
      </w:r>
      <w:r>
        <w:rPr>
          <w:sz w:val="30"/>
          <w:szCs w:val="30"/>
          <w:lang w:val="ru-RU"/>
        </w:rPr>
        <w:t xml:space="preserve">и видах </w:t>
      </w:r>
      <w:r>
        <w:rPr>
          <w:sz w:val="30"/>
          <w:szCs w:val="30"/>
        </w:rPr>
        <w:t>затрат</w:t>
      </w:r>
      <w:r>
        <w:rPr>
          <w:sz w:val="30"/>
          <w:szCs w:val="30"/>
          <w:lang w:val="ru-RU"/>
        </w:rPr>
        <w:t xml:space="preserve"> подлежащих возмещению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ewncpi"/>
        <w:spacing w:before="0" w:after="0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  <w:t>об отказе в предоставлении во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2.  Поступил вопрос от Финевича Д.В. об участии ООО «Фермент» в международной специализированной выставке на территории Российской Федерации в 2026 году. Даны пояснения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И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тченя Л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Слушали заместителя председателя райисполкома Матченя Л.Ф. - </w:t>
      </w:r>
      <w:r>
        <w:rPr>
          <w:rFonts w:cs="Times New Roman" w:ascii="Times New Roman" w:hAnsi="Times New Roman"/>
          <w:iCs/>
          <w:sz w:val="30"/>
          <w:szCs w:val="30"/>
        </w:rPr>
        <w:t>председателя районного совета по развитию предпринимательства при Ляховичском райисполкоме о:</w:t>
      </w:r>
    </w:p>
    <w:p>
      <w:pPr>
        <w:pStyle w:val="Justify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3.1.1. принятии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оветом Министров Республики Беларусь 25 сентября 2025 года постановления № 528 «Об изменении постановлений Совета Министров Республики Беларусь» (далее - постановление № 528), предусматривающее:</w:t>
      </w:r>
    </w:p>
    <w:p>
      <w:pPr>
        <w:pStyle w:val="Justify"/>
        <w:spacing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окращение перечня товаров, сведения об обороте которых являются предметом прослеживаемости, - из прослеживаемости исключены продукты питания, обувь и бытовая химия;</w:t>
      </w:r>
    </w:p>
    <w:p>
      <w:pPr>
        <w:pStyle w:val="Justify"/>
        <w:spacing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еренос срока введения прослеживаемости бытовой техники (машины стиральные бытовые, пылесосы, роботы-пылесосы бытовые, утюги электрические, комбайны кухонные бытовые, машины посудомоечные бытовые, чайники электрические, мультиварки электрические, печи микроволновые, плиты (варочные панели) бытовые электрические, дрели электрические, фены для волос, телевизоры) с 1 октября 2025 г. на 1 марта 2026 г.;</w:t>
      </w:r>
    </w:p>
    <w:p>
      <w:pPr>
        <w:pStyle w:val="Justify"/>
        <w:spacing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еренос срока введения маркировки средствами идентификации безалкогольных напитков и соков - с 1 октября 2025 г. на 1 мая 2026 г., сохранение маркировки этих товаров унифицированными контрольными знаками в период с 1 октября 2025 г. до 30 апреля 2026 г.;</w:t>
      </w:r>
    </w:p>
    <w:p>
      <w:pPr>
        <w:pStyle w:val="Justify"/>
        <w:spacing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сключение из перечня товаров, подлежащих маркировке средствами идентификации, мобильных телефонов и ноутбуков, бывших в употреб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3.1.2. принятии </w:t>
      </w:r>
      <w:r>
        <w:rPr>
          <w:rFonts w:cs="Times New Roman" w:ascii="Times New Roman" w:hAnsi="Times New Roman"/>
          <w:color w:val="000000"/>
          <w:sz w:val="30"/>
          <w:szCs w:val="30"/>
        </w:rPr>
        <w:t>Советом Министров и Национальным банком 25 сентября 2025 г. постановления № 529/24 «Об изменении постановления Совета Министров Республики Беларусь и Национального банка Республики Беларусь от 6 июля 2011 г. № 924/16», предусматрива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субъектов хозяйствования до 1 марта 2029 г. в отношении товаров, подлежащих маркировке средствами идентификации, реализуемых на территории сельской местности и в торговых объектах с торговой площадью менее 200 квадратных метров не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дение дифференцирова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читывания кодов маркировки кассов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дачу в систему контроля кассового оборудования информации о реализации маркирова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ацию медицинским работником в сельской местности, в которой отсутствуют аптеки, медицинских изделий и товаров аптечного ассортимента без использования касс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3.2. Директором ЗАО «Ляховичский завод «Металлоплосмасс» Малихторовичем Г.Г. был озвучен вопрос о задолженности с 17.02.2025   унитарного предприятия «Брествторчермет» перед ЗАО «Ляховичский завод «Металлоплосмасс», которая на 30.09.2025 не погашена. Принято решение направить ходатайство руководству унитарного предприятия «Брествторчермет» о погашении образовавшейся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Л.Ф.Матче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           </w:t>
        <w:tab/>
        <w:tab/>
        <w:t xml:space="preserve">                                         Н.В. Фирусь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Администратор</dc:creator>
  <dc:description/>
  <cp:keywords/>
  <dc:language>en-US</dc:language>
  <cp:lastModifiedBy>ДИАНА АЛЕКСАНДРОВНА РОМАНОВА</cp:lastModifiedBy>
  <cp:lastPrinted>2025-10-03T15:40:00Z</cp:lastPrinted>
  <dcterms:modified xsi:type="dcterms:W3CDTF">2025-10-03T13:30:00Z</dcterms:modified>
  <cp:revision>30</cp:revision>
  <dc:subject/>
  <dc:title/>
</cp:coreProperties>
</file>