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ЯХОВИЧСКИЙ РАЙОННЫЙ ИСПОЛНИТЕЛЬНЫЙ КОМИТЕТ</w:t>
      </w:r>
    </w:p>
    <w:p>
      <w:pPr>
        <w:pStyle w:val="Normal"/>
        <w:pBdr>
          <w:bottom w:val="single" w:sz="12" w:space="1" w:color="000000"/>
        </w:pBdr>
        <w:spacing w:lineRule="exact" w:line="280" w:before="24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ПО РАЗВИТИЮ ПРЕДПРИНИМАТЕЛЬСТВА ПРИ ЛЯХОВИЧСКОМ РАЙИСПОЛКО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Ляховичском райисполк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 октября 2024 г.</w:t>
        <w:tab/>
        <w:t xml:space="preserve">       </w:t>
        <w:tab/>
        <w:tab/>
        <w:t xml:space="preserve">          </w:t>
        <w:tab/>
        <w:t xml:space="preserve">                         г. Ляхов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852"/>
      </w:tblGrid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меститель председателя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ОО «Трансэлектрокомплект»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куть Г.С.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кретарь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экономики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а Д.А.</w:t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лены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</w:t>
            </w:r>
            <w:bookmarkStart w:id="0" w:name="_Hlk185925740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я по работе с 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88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ательщиками по Ляховичскому району                  </w:t>
            </w:r>
            <w:bookmarkEnd w:id="0"/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АО «Жестебаночный завод «Интерла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УТП «Торговый дом «Владимир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ПУП «Ремтранстра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ЗАО «Ляховичский завод «Металлопластмасс»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едседатель Ляховичского рай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ЦБУ № 117 ОАО «АСБ «Беларусбан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лашенные субъекты предпринимательст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рончак В.А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воруцкий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ю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ук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ихтарович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крашевич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куда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субъекта хозяйств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bookmarkStart w:id="1" w:name="_Hlk185926535"/>
      <w:r>
        <w:rPr>
          <w:rFonts w:cs="Times New Roman" w:ascii="Times New Roman" w:hAnsi="Times New Roman"/>
          <w:sz w:val="30"/>
          <w:szCs w:val="30"/>
        </w:rPr>
        <w:t>О разъяснительной работе с субъектами хозяйствования, осуществляющими операции, связанные с оборотом товаров, подлежащих с 1 декабря 2024 г. прослеживаемости, а также товаров, подлежащих маркировке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 изменениях в порядке использования кассового оборудования при приеме денежных средств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1. О разъяснительной работе с субъектами хозяйствования, осуществляющими операции, связанные с оборотом товаров, подлежащих с 1 декабря 2024 г. прослеживаемости, а также товаров, подлежащих марк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1.1. </w:t>
      </w:r>
      <w:r>
        <w:rPr>
          <w:rFonts w:cs="Times New Roman" w:ascii="Times New Roman" w:hAnsi="Times New Roman"/>
          <w:bCs/>
          <w:iCs/>
          <w:sz w:val="30"/>
          <w:szCs w:val="30"/>
          <w:lang w:val="en-US"/>
        </w:rPr>
        <w:t xml:space="preserve">Информацию, содержащуюся в выступлениях,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связи  с  принятием постановления  Совета  Министров Республики  Беларусь от 25.07.2024  № 537  «Об изменении постановлений Совета  Министров  Республики Беларусь  от 29  июля 2011 г. № 1030 и от 23  апреля 2021  г. № 250»  (далее – постановление № 537) в Республике Беларусь расширяется перечень товаров, сведения об обороте которых являются предметом прослеживаемости. С 01.12.2024 прослеживаемости  будут  подлежать как ввозимые, так и производимые на территории Республики Беларусь: продукты  питания (молочные  продукты,  мука пшеничная, масло растительное, крупы, макаронные изделия, чай, кофе, печенье, шоколад, майонез); обувь; бытовая  техника (стиральные  машины,  пылесосы, утюги, бытовые комбайны, посудомоечные машины, чайники, мультиварки, микроволновые  печи,  плиты и  варочные  поверхности, дрели, фены, телевизоры); синтетические моющ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 01.12.2024 осуществление операций, связанных с оборотом вышеуказанных товаров, подлежащих прослеживаемости, необходимо производить только с использованием электронных накла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Одновременно постановлением  № 537  предусматривается изменение  перечня товаров,  подлежащих  маркировке унифицированными  контрольными знаками,  и  перечня товаров, подлежащих маркировке  средствами  идентификации,  Так, из  перечня товаров,  подлежащих маркировке  унифицированными  контрольными знаками,  исключаются безалкогольные  напитки,  соки, мобильные телефоны  и  ноутбуки, с  одновременных  их включением  в  перечень товаров,  подлежащих маркировке  средствами  идентификации. Данные изменения осуществлены в целях установления единых правил маркировки и оборота на территории Евразийского экономического союза в отношении товаров, подлежащих маркировке средствами иден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1.2. Субъектам хозяйствования п</w:t>
      </w:r>
      <w:r>
        <w:rPr>
          <w:rFonts w:cs="Times New Roman" w:ascii="Times New Roman" w:hAnsi="Times New Roman"/>
          <w:bCs/>
          <w:iCs/>
          <w:sz w:val="30"/>
          <w:szCs w:val="30"/>
          <w:lang w:val="en-US"/>
        </w:rPr>
        <w:t>ринять необходимые организационные меры, направленные на подготовку к работе в изменившихся условиях ведения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. Об изменениях в порядке использования кассового оборудования при приеме денежных средств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Ворончак В.А.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</w:t>
        <w:tab/>
        <w:t>Принять к сведению информацию Ворончак В.А. (начальник управления по работе с плательщиками по Ляховичскому району) об основных изменениях в порядке использования кассового оборудования при приеме денежных средств, в соответствии с постановлением Совета Министров Республики Беларусь и Национального банка Республики Беларусь от 23.10.2023 № 712/19 «Об изменении постановления Совета Министров Республики Беларусь и Национального банка Республики Беларусь от 6 июля 2011 г. № 924/16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01.07.20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025 субъекты хозяйствования обязаны использовать кассовые суммирующие аппараты, в том числе совмещенные с таксометрами, билетопечатающие машины (далее – КСА), включённые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, и программные кассы, обеспечивающие в том числе считывание и передачу в систему контроля кассового оборудования (далее – СККО) информации о реализации товаров, маркированных унифицированными контрольными знаками или средствами идентификац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Ассоциацией «Кассовые аппараты, компьютерные системы и торгово-технологическое оборудование» подготовлены перечни моделей (модификаций) КСА, которые могут и не могут быть доработаны их заявителями в Государственном реестре до соответствия новым требованиям к КСА, которые доступны по ссылке: https://nalog.gov.by/news/19389/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В настоящее время производителями КСА и операторами программных кассовых систем проводится работа по доработке кассового оборудования на соответствие новым требованиям и подаче заявок для проведения испытаний доработанных и новых моделей (модификаций) КСА, для включения в Государственный реестр, а также на проведение оценки моделей программных касс на соответствие новым требованиям. Данная работа должна быть завершена в отношении КСА до 01.04.2024, в отношении программных касс до 01.05.2024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2.2. Субъектам хозяйствования п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осле доработки производителями моделей КСА и включения их в Государственный реестр необходимо доработать используемые в торговых и иных объектах КСА до соответствия новым требованиям либо приобрести и подключить к СККО новые модели КСА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субъектами хозяйствования, осуществляющими продажу маркированных унифицированными контрольными знаками и средствами идентификации товаров – до 01.01.2025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.2.2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иными субъектами хозяйствования – до 01.04.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6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                                   </w:t>
        <w:tab/>
        <w:t xml:space="preserve">     Г.С.Сак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           </w:t>
        <w:tab/>
        <w:tab/>
        <w:t xml:space="preserve">                                              Д.А.Романо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4:00Z</dcterms:created>
  <dc:creator>Администратор</dc:creator>
  <dc:description/>
  <cp:keywords/>
  <dc:language>en-US</dc:language>
  <cp:lastModifiedBy>ДИАНА АЛЕКСАНДРОВНА РОМАНОВА</cp:lastModifiedBy>
  <cp:lastPrinted>2022-01-04T09:01:00Z</cp:lastPrinted>
  <dcterms:modified xsi:type="dcterms:W3CDTF">2024-12-30T06:44:00Z</dcterms:modified>
  <cp:revision>7</cp:revision>
  <dc:subject/>
  <dc:title/>
</cp:coreProperties>
</file>